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2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6"/>
      </w:tblGrid>
      <w:tr>
        <w:trPr>
          <w:trHeight w:val="4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  <w:t>2020</w:t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83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;仿宋" w:eastAsia="仿宋_GB2312;微软雅黑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;仿宋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;仿宋" w:eastAsia="仿宋_GB2312;微软雅黑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;仿宋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3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;仿宋" w:eastAsia="仿宋_GB2312;微软雅黑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华文仿宋;仿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;仿宋" w:eastAsia="仿宋_GB2312;微软雅黑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华文仿宋;仿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科技创新智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决策咨询课题申报立项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  <w:u w:val="single"/>
        </w:rPr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课  题  名  称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  <w:u w:val="single"/>
        </w:rPr>
        <w:t xml:space="preserve">                               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课 题 负 责 人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负责人所在单位</w:t>
      </w:r>
      <w:r>
        <w:rPr>
          <w:rFonts w:ascii="仿宋_GB2312;微软雅黑" w:hAnsi="仿宋_GB2312;微软雅黑" w:cs="华文仿宋;仿宋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联  系  地  址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填  表  日  期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  <w:u w:val="single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楷体;宋体"/>
          <w:sz w:val="32"/>
          <w:szCs w:val="32"/>
        </w:rPr>
      </w:pPr>
      <w:r>
        <w:rPr>
          <w:rFonts w:ascii="仿宋_GB2312;微软雅黑" w:hAnsi="仿宋_GB2312;微软雅黑" w:cs="华文楷体;宋体" w:eastAsia="仿宋_GB2312;微软雅黑"/>
          <w:sz w:val="32"/>
          <w:szCs w:val="32"/>
        </w:rPr>
        <w:t>沈阳市科学技术协会  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二、封面上方“编号”和“课题类别”两项空格内，申报人不填，其他栏目由申报人用中文填写。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四、本表报送一式两份，用</w:t>
      </w:r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1417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cs="华文仿宋;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"/>
        <w:gridCol w:w="128"/>
        <w:gridCol w:w="555"/>
        <w:gridCol w:w="1260"/>
        <w:gridCol w:w="840"/>
        <w:gridCol w:w="735"/>
        <w:gridCol w:w="6"/>
        <w:gridCol w:w="924"/>
        <w:gridCol w:w="225"/>
        <w:gridCol w:w="1050"/>
        <w:gridCol w:w="525"/>
        <w:gridCol w:w="630"/>
        <w:gridCol w:w="840"/>
      </w:tblGrid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课题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课题类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科分类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研究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基础研究　　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应用研究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综合研究 　　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课题组负责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民  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w w:val="80"/>
                <w:sz w:val="30"/>
                <w:szCs w:val="30"/>
              </w:rPr>
              <w:t>出生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w w:val="8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w w:val="80"/>
                <w:sz w:val="30"/>
                <w:szCs w:val="30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  <w:w w:val="8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研究专长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学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w w:val="80"/>
                <w:sz w:val="30"/>
                <w:szCs w:val="30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28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8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8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w w:val="8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单位及职务（职称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w w:val="90"/>
                <w:sz w:val="30"/>
                <w:szCs w:val="30"/>
              </w:rPr>
              <w:t>研究领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4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10"/>
              <w:rPr>
                <w:rFonts w:ascii="仿宋_GB2312;微软雅黑" w:hAnsi="仿宋_GB2312;微软雅黑" w:eastAsia="仿宋_GB2312;微软雅黑" w:cs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预期成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研究报告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专著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决策建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立项依据及意义：（主要包括：该课题的研究领域</w:t>
            </w: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研究背景，研究目的和意义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0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;仿宋"/>
                <w:sz w:val="32"/>
                <w:szCs w:val="32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审核意见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823"/>
      </w:tblGrid>
      <w:tr>
        <w:trPr>
          <w:trHeight w:val="34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　　月　　日</w:t>
            </w:r>
          </w:p>
        </w:tc>
      </w:tr>
      <w:tr>
        <w:trPr>
          <w:trHeight w:val="34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阳市科协意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left="5100" w:hanging="5100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仿宋"/>
          <w:spacing w:val="-1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3:00Z</dcterms:created>
  <dc:creator>Administrator</dc:creator>
  <dc:description/>
  <cp:keywords/>
  <dc:language>en-US</dc:language>
  <cp:lastModifiedBy>Administrator</cp:lastModifiedBy>
  <dcterms:modified xsi:type="dcterms:W3CDTF">2020-03-16T08:43:00Z</dcterms:modified>
  <cp:revision>3</cp:revision>
  <dc:subject/>
  <dc:title/>
</cp:coreProperties>
</file>