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eastAsia="方正小标宋简体" w:cs="宋体" w:ascii="方正小标宋简体" w:hAnsi="方正小标宋简体"/>
          <w:sz w:val="44"/>
          <w:szCs w:val="44"/>
        </w:rPr>
        <w:t>-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沈阳市科技创新智库</w:t>
      </w:r>
    </w:p>
    <w:p>
      <w:pPr>
        <w:pStyle w:val="Normal"/>
        <w:autoSpaceDE w:val="false"/>
        <w:spacing w:lineRule="exact" w:line="600" w:before="0" w:after="31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研究课题结题名单</w:t>
      </w:r>
    </w:p>
    <w:tbl>
      <w:tblPr>
        <w:tblW w:w="924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25"/>
        <w:gridCol w:w="2050"/>
        <w:gridCol w:w="998"/>
        <w:gridCol w:w="2410"/>
      </w:tblGrid>
      <w:tr>
        <w:trPr>
          <w:trHeight w:val="365" w:hRule="atLeast"/>
        </w:trPr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课题编号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立项课题名称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承担单位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课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bidi="ar"/>
              </w:rPr>
              <w:t>课题组成员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YJ01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快建设重要人才中心和创新高地研究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北大学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建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世敏、朱珠、闫佳祺、王艳梅、孙柏鹏、刘伟鹏、焦玉鑫</w:t>
            </w:r>
          </w:p>
        </w:tc>
      </w:tr>
      <w:tr>
        <w:trPr>
          <w:trHeight w:val="650" w:hRule="atLeast"/>
        </w:trPr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YJ02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沈阳市创新创业载体发展现状及政府引导机制研究   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工业大学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  华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强、温馨、韩晓舟、吉海涛、刘雷、余维田、姜宏、宋琪、郭一凡、秦浩、郭咏荃、刘宝童、季惠敏、赵雪、李雅竹、陈薪竹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YJ03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进沈阳市农业新型科技推广体系建设的对策研究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大学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  哲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建成、邓祥征、张帆、高磊、周婉琦、李虹萱、王佳音</w:t>
            </w:r>
          </w:p>
        </w:tc>
      </w:tr>
      <w:tr>
        <w:trPr>
          <w:trHeight w:val="820" w:hRule="atLeast"/>
        </w:trPr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YJ04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科技成果转化中试基地建设及发展研究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大学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  巍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菊、韩军、李容树、程丞、尚航</w:t>
            </w:r>
          </w:p>
        </w:tc>
      </w:tr>
      <w:tr>
        <w:trPr>
          <w:trHeight w:val="895" w:hRule="atLeast"/>
        </w:trPr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YJ05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完善沈阳市科技型企业培育体系的对策研究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沈阳市委党校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琳琳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丹、刘慧扬、白雪娇、刘文茜、崔伟、陈立钧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YJ06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数字经济拉动沈阳软件产业实现新突破的对策研究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东软数字经济研究院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旺阳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利、闻英友、韩冬梅、刘铁、葛东、窦丽莉、梁爽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YJ07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科技支撑碳达峰碳中和技术路径研究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众通环保科技有限公司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红梅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光文、马蔚纯、宋雨燕、金国平、张浩翔、吴嗣骏、杨伟、丁艳丽、王晨烨、史芳琳、李伟刚、于晓君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YJ08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动沈阳现代化都市圈创新共同体高质量发展研究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沈阳市委党校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鸿炜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忻昕、王艳、郭秀慧、王姣、徐晓冬、张志国、张祺、朱雪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vanish/>
          <w:sz w:val="28"/>
          <w:szCs w:val="28"/>
        </w:rPr>
      </w:pPr>
      <w:r>
        <w:rPr>
          <w:rFonts w:eastAsia="仿宋_GB2312" w:cs="仿宋_GB2312" w:ascii="仿宋_GB2312" w:hAnsi="仿宋_GB2312"/>
          <w:vanish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宋体"/>
      <w:color w:val="000000"/>
      <w:sz w:val="18"/>
      <w:szCs w:val="18"/>
    </w:rPr>
  </w:style>
  <w:style w:type="character" w:styleId="Style16">
    <w:name w:val="页眉 字符"/>
    <w:qFormat/>
    <w:rPr>
      <w:rFonts w:ascii="Calibri" w:hAnsi="Calibri" w:cs="宋体"/>
      <w:color w:val="000000"/>
      <w:sz w:val="18"/>
      <w:szCs w:val="18"/>
    </w:rPr>
  </w:style>
  <w:style w:type="character" w:styleId="StrongEmphasis">
    <w:name w:val="Strong"/>
    <w:qFormat/>
    <w:rPr>
      <w:rFonts w:ascii="微软雅黑" w:hAnsi="微软雅黑" w:eastAsia="微软雅黑" w:cs="微软雅黑"/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4B4B4B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4B4B4B"/>
      <w:sz w:val="19"/>
      <w:szCs w:val="19"/>
      <w:u w:val="none"/>
    </w:rPr>
  </w:style>
  <w:style w:type="character" w:styleId="Subnewstitle">
    <w:name w:val="subnewstitle"/>
    <w:qFormat/>
    <w:rPr/>
  </w:style>
  <w:style w:type="character" w:styleId="Subnewstitle1">
    <w:name w:val="subnewstitle1"/>
    <w:qFormat/>
    <w:rPr/>
  </w:style>
  <w:style w:type="character" w:styleId="Subhotnewstitle">
    <w:name w:val="subhotnewstitle"/>
    <w:qFormat/>
    <w:rPr/>
  </w:style>
  <w:style w:type="character" w:styleId="Subhotnewstitle1">
    <w:name w:val="subhotnewstitle1"/>
    <w:qFormat/>
    <w:rPr/>
  </w:style>
  <w:style w:type="character" w:styleId="Subtjnewstitle">
    <w:name w:val="subtjnewstitle"/>
    <w:qFormat/>
    <w:rPr/>
  </w:style>
  <w:style w:type="character" w:styleId="Subwxnewstitle">
    <w:name w:val="subwxnew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6:00Z</dcterms:created>
  <dc:creator>程卫东</dc:creator>
  <dc:description/>
  <dc:language>en-US</dc:language>
  <cp:lastModifiedBy>程卫东</cp:lastModifiedBy>
  <cp:lastPrinted>2023-11-01T14:12:00Z</cp:lastPrinted>
  <dcterms:modified xsi:type="dcterms:W3CDTF">2023-11-01T06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359D72464372BEE9FFCCB84429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