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国标小标宋;方正小标宋简体" w:hAnsi="国标小标宋;方正小标宋简体" w:eastAsia="国标小标宋;方正小标宋简体" w:cs="国标小标宋;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国标小标宋;方正小标宋简体" w:cs="国标小标宋;方正小标宋简体" w:ascii="国标小标宋;方正小标宋简体" w:hAnsi="国标小标宋;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国标小标宋;方正小标宋简体" w:hAnsi="国标小标宋;方正小标宋简体" w:cs="国标小标宋;方正小标宋简体" w:eastAsia="国标小标宋;方正小标宋简体"/>
          <w:b w:val="false"/>
          <w:bCs w:val="false"/>
          <w:sz w:val="44"/>
          <w:szCs w:val="44"/>
          <w:lang w:val="en-US" w:eastAsia="zh-CN"/>
        </w:rPr>
        <w:t>年拟建沈阳市专家工作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国标小标宋;方正小标宋简体" w:hAnsi="国标小标宋;方正小标宋简体" w:eastAsia="国标小标宋;方正小标宋简体" w:cs="国标小标宋;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国标小标宋;方正小标宋简体" w:hAnsi="国标小标宋;方正小标宋简体" w:cs="国标小标宋;方正小标宋简体" w:eastAsia="国标小标宋;方正小标宋简体"/>
          <w:b w:val="false"/>
          <w:bCs w:val="false"/>
          <w:sz w:val="44"/>
          <w:szCs w:val="44"/>
          <w:lang w:val="en-US" w:eastAsia="zh-CN"/>
        </w:rPr>
        <w:t>县域地区专家工作站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42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拟新建沈阳市专家工作站单位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辽宁中医药大学附属医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工业大学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北方重工集团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东软智能医疗科技研究院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浩博集团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华阳恒业电子科技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泊肃叶科技（沈阳）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长江源科技发展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焦煤股份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星光技术陶瓷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药科大学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辽宁康福食品有限责任公司 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象营养供应链管理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华美食品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科创化学品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航空产业技术研究院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山水清环保科技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天隆生物科技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上博智像科技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博泰生物制药有限公司</w:t>
      </w:r>
    </w:p>
    <w:p>
      <w:pPr>
        <w:pStyle w:val="Normal"/>
        <w:ind w:firstLine="642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拟新建沈阳市县域地区专家工作站单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华泰渔业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康平县方正河寒富苹果专业合作社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轩格马业生物科技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八虎山沙棘种植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富民水产良种养殖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国标小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cp:lastPrinted>2022-07-23T19:28:00Z</cp:lastPrinted>
  <dcterms:modified xsi:type="dcterms:W3CDTF">2024-09-19T10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7ADA76AA6C36D7B87EB66BF4AB5E2</vt:lpwstr>
  </property>
  <property fmtid="{D5CDD505-2E9C-101B-9397-08002B2CF9AE}" pid="3" name="KSOProductBuildVer">
    <vt:lpwstr>2052-11.8.2.1120</vt:lpwstr>
  </property>
</Properties>
</file>