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沈阳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会服务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考核评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结果名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沈阳市学会服务站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软医疗系统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防锈包装材料有限责任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国际软件园产业服务集团有限公司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合格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富莱碳纤维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中医药大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沈阳市学会服务站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医学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顺风新材料科技有限公司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合格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东大有色固废技术研究院（辽宁）有限公司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医科大学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洪生气体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5:00Z</dcterms:created>
  <dc:creator>uos</dc:creator>
  <dc:description/>
  <dc:language>en-US</dc:language>
  <cp:lastModifiedBy>uos</cp:lastModifiedBy>
  <cp:lastPrinted>2024-11-30T03:51:00Z</cp:lastPrinted>
  <dcterms:modified xsi:type="dcterms:W3CDTF">2024-12-02T09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FDB9B3D14185846B4118A2D3DDC7_13</vt:lpwstr>
  </property>
  <property fmtid="{D5CDD505-2E9C-101B-9397-08002B2CF9AE}" pid="3" name="KSOProductBuildVer">
    <vt:lpwstr>2052-11.8.2.10229</vt:lpwstr>
  </property>
</Properties>
</file>