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沈阳市专家工作站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县域地区专家工作站）考核评估结果名单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沈阳市专家工作站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优秀建站单位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一重型装备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工大蓝金环保产业技术研究院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美加欧观赏树种研发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马卡智工科技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中金模具集团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迈思医疗科技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罗泰智能系统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辽河特种玻璃厂（县域地区专家工作站）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合格建站单位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德恒装备股份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医学院附属第二医院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帝信人工智能产业研究院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菁华医院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里河（沈阳）网络视听产业园管理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东深科技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强农果蔬农民专业合作社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绿洲制药有限责任公司</w:t>
      </w:r>
      <w:r>
        <w:rPr>
          <w:rFonts w:ascii="仿宋" w:hAnsi="仿宋" w:cs="仿宋" w:eastAsia="仿宋"/>
          <w:b w:val="false"/>
          <w:bCs w:val="false"/>
          <w:spacing w:val="1"/>
          <w:w w:val="87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b w:val="false"/>
          <w:bCs w:val="false"/>
          <w:spacing w:val="3"/>
          <w:w w:val="87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科亚科技开发有限公司</w:t>
      </w:r>
      <w:r>
        <w:rPr>
          <w:rFonts w:ascii="仿宋" w:hAnsi="仿宋" w:cs="仿宋" w:eastAsia="仿宋"/>
          <w:b w:val="false"/>
          <w:bCs w:val="false"/>
          <w:spacing w:val="1"/>
          <w:w w:val="95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b w:val="false"/>
          <w:bCs w:val="false"/>
          <w:spacing w:val="5"/>
          <w:w w:val="95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乔记食品有限公司</w:t>
      </w:r>
      <w:r>
        <w:rPr>
          <w:rFonts w:ascii="仿宋" w:hAnsi="仿宋" w:cs="仿宋" w:eastAsia="仿宋"/>
          <w:b w:val="false"/>
          <w:bCs w:val="false"/>
          <w:spacing w:val="1"/>
          <w:w w:val="95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b w:val="false"/>
          <w:bCs w:val="false"/>
          <w:spacing w:val="5"/>
          <w:w w:val="95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整改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英瑞科技股份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前满屯实业有限公司</w:t>
      </w:r>
      <w:r>
        <w:rPr>
          <w:rFonts w:ascii="仿宋" w:hAnsi="仿宋" w:cs="仿宋" w:eastAsia="仿宋"/>
          <w:b w:val="false"/>
          <w:bCs w:val="false"/>
          <w:spacing w:val="1"/>
          <w:w w:val="95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b w:val="false"/>
          <w:bCs w:val="false"/>
          <w:spacing w:val="5"/>
          <w:w w:val="95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沈阳市专家工作站单位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优秀建站单位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沈阳美行科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股份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荣科科技股份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辽宁省农业科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物研究所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沈阳微控新能源技术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沈阳顺义科技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沈阳工程学院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沈阳市妇幼保健院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福兴奉天数智科技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沈阳医学院</w:t>
      </w:r>
      <w:r>
        <w:rPr>
          <w:rFonts w:ascii="仿宋" w:hAnsi="仿宋" w:cs="仿宋" w:eastAsia="仿宋"/>
          <w:color w:val="000000"/>
          <w:sz w:val="32"/>
          <w:szCs w:val="32"/>
        </w:rPr>
        <w:t>附属中心医院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沈阳兴齐眼科医院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辽宁电能发展股份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沈阳市肛肠医院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沈阳远程摩擦密封材料有限公司</w:t>
      </w:r>
      <w:r>
        <w:rPr>
          <w:rFonts w:ascii="仿宋" w:hAnsi="仿宋" w:cs="仿宋" w:eastAsia="仿宋"/>
          <w:color w:val="000000"/>
          <w:spacing w:val="1"/>
          <w:w w:val="64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color w:val="000000"/>
          <w:spacing w:val="4"/>
          <w:w w:val="64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pacing w:val="-3"/>
          <w:w w:val="59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沈阳市康平展望农业科技有限公司</w:t>
      </w:r>
      <w:r>
        <w:rPr>
          <w:rFonts w:ascii="仿宋" w:hAnsi="仿宋" w:cs="仿宋" w:eastAsia="仿宋"/>
          <w:color w:val="000000"/>
          <w:spacing w:val="1"/>
          <w:w w:val="64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color w:val="000000"/>
          <w:spacing w:val="4"/>
          <w:w w:val="64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合格建站单位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沈阳广电传媒集团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沈阳鑫谱晶体科技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沈阳中科金成制造科技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沈阳天江老龙口酿造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辽宁惠泽康健生物科技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新民市人民医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县域地区专家工作站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沈阳双骥橡塑科技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县域地区专家工作站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沈阳秋实农业科技发展有限公司</w:t>
      </w:r>
      <w:r>
        <w:rPr>
          <w:rFonts w:ascii="仿宋" w:hAnsi="仿宋" w:cs="仿宋" w:eastAsia="仿宋"/>
          <w:color w:val="000000"/>
          <w:spacing w:val="1"/>
          <w:w w:val="80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color w:val="000000"/>
          <w:spacing w:val="-2"/>
          <w:w w:val="8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海一制药有限公司（县域地区专家工作站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pacing w:val="7"/>
          <w:w w:val="7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康平县香润鑫寒富苹果合作社</w:t>
      </w:r>
      <w:r>
        <w:rPr>
          <w:rFonts w:ascii="仿宋" w:hAnsi="仿宋" w:cs="仿宋" w:eastAsia="仿宋"/>
          <w:color w:val="000000"/>
          <w:spacing w:val="1"/>
          <w:w w:val="80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color w:val="000000"/>
          <w:spacing w:val="-2"/>
          <w:w w:val="8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沈阳泰尔兰牧业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县域地区专家工作站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沈阳市克达饲料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县域地区专家工作站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整改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辽宁傲农饲料有限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县域地区专家工作站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撤销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单位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阳</w:t>
      </w:r>
      <w:r>
        <w:rPr>
          <w:rFonts w:ascii="仿宋" w:hAnsi="仿宋" w:cs="仿宋" w:eastAsia="仿宋"/>
          <w:color w:val="000000"/>
          <w:sz w:val="32"/>
          <w:szCs w:val="32"/>
        </w:rPr>
        <w:t>现代交通产业集团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沈阳浑南现代交通有限公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沈阳市专家工作站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优秀建站单位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沈阳农业大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沈阳市第六人民医院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沈阳仪表科学研究院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沈阳飞研航空设备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沈阳市妇婴医院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辽宁中医药大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沈阳艾米奥生物工程技术研发中心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沈阳市骨科医院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沈阳何氏眼科医院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沈阳职业技术学院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沈阳东博热工科技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沈阳大陆激光技术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</w:rPr>
        <w:t>沈阳三九药业有限公司</w:t>
      </w:r>
      <w:r>
        <w:rPr>
          <w:rFonts w:ascii="仿宋" w:hAnsi="仿宋" w:cs="仿宋" w:eastAsia="仿宋"/>
          <w:spacing w:val="1"/>
          <w:w w:val="63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spacing w:val="8"/>
          <w:w w:val="6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汉臣氏（沈阳）儿童制品有限公司</w:t>
      </w:r>
      <w:r>
        <w:rPr>
          <w:rFonts w:ascii="仿宋" w:hAnsi="仿宋" w:cs="仿宋" w:eastAsia="仿宋"/>
          <w:spacing w:val="1"/>
          <w:w w:val="63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spacing w:val="8"/>
          <w:w w:val="6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辽宁顺屹农业科技有限公司</w:t>
      </w:r>
      <w:r>
        <w:rPr>
          <w:rFonts w:ascii="仿宋" w:hAnsi="仿宋" w:cs="仿宋" w:eastAsia="仿宋"/>
          <w:spacing w:val="1"/>
          <w:w w:val="63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spacing w:val="8"/>
          <w:w w:val="6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沈阳市大光农业服务中心</w:t>
      </w:r>
      <w:r>
        <w:rPr>
          <w:rFonts w:ascii="仿宋" w:hAnsi="仿宋" w:cs="仿宋" w:eastAsia="仿宋"/>
          <w:spacing w:val="1"/>
          <w:w w:val="63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spacing w:val="8"/>
          <w:w w:val="6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合格建站单位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沈阳细胞治疗工程技术研发中心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沈阳市第五人民医院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沈阳众通环保科技有限公司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沈阳市第四人民医院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沈阳市精神卫生中心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沈阳中心血站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沈阳市山山伟业食品有限公司</w:t>
      </w:r>
      <w:r>
        <w:rPr>
          <w:rFonts w:ascii="仿宋" w:hAnsi="仿宋" w:cs="仿宋" w:eastAsia="仿宋"/>
          <w:spacing w:val="1"/>
          <w:w w:val="63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spacing w:val="8"/>
          <w:w w:val="6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沈阳海涛都市生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农业</w:t>
      </w:r>
      <w:r>
        <w:rPr>
          <w:rFonts w:ascii="仿宋" w:hAnsi="仿宋" w:cs="仿宋" w:eastAsia="仿宋"/>
          <w:color w:val="000000"/>
          <w:sz w:val="32"/>
          <w:szCs w:val="32"/>
        </w:rPr>
        <w:t>有限公司</w:t>
      </w:r>
      <w:r>
        <w:rPr>
          <w:rFonts w:ascii="仿宋" w:hAnsi="仿宋" w:cs="仿宋" w:eastAsia="仿宋"/>
          <w:spacing w:val="1"/>
          <w:w w:val="63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spacing w:val="8"/>
          <w:w w:val="6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辽宁众盟禽业有限公司</w:t>
      </w:r>
      <w:r>
        <w:rPr>
          <w:rFonts w:ascii="仿宋" w:hAnsi="仿宋" w:cs="仿宋" w:eastAsia="仿宋"/>
          <w:spacing w:val="1"/>
          <w:w w:val="63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spacing w:val="8"/>
          <w:w w:val="6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沈阳宏君葡萄科技有限公司</w:t>
      </w:r>
      <w:r>
        <w:rPr>
          <w:rFonts w:ascii="仿宋" w:hAnsi="仿宋" w:cs="仿宋" w:eastAsia="仿宋"/>
          <w:spacing w:val="1"/>
          <w:w w:val="63"/>
          <w:kern w:val="0"/>
          <w:sz w:val="32"/>
          <w:szCs w:val="32"/>
          <w:lang w:val="en-US" w:eastAsia="zh-CN"/>
        </w:rPr>
        <w:t>（县域地区专家工作站</w:t>
      </w:r>
      <w:r>
        <w:rPr>
          <w:rFonts w:ascii="仿宋" w:hAnsi="仿宋" w:cs="仿宋" w:eastAsia="仿宋"/>
          <w:spacing w:val="8"/>
          <w:w w:val="63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撤销单位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家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沈阳市口腔医院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沈阳市应用农业科学研究院</w:t>
      </w:r>
    </w:p>
    <w:p>
      <w:pPr>
        <w:pStyle w:val="Normal"/>
        <w:spacing w:lineRule="auto" w:line="240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沈阳市专家工作站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优秀建站单位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康泰电子科技股份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无距科技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天仁合一科技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顺风新材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科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信达泰康医药科技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成大生物股份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远大压缩机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拜澳泰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沈阳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物医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集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国医科大学附属口腔医院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第七人民医院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术驰医疗科技有限公司</w:t>
      </w:r>
    </w:p>
    <w:p>
      <w:pPr>
        <w:pStyle w:val="Normal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合格建站单位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众创高科节能电机技术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绿之谷现代农业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兴齐眼药股份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红十字会医院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晟启昊天生物医药科技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麦金利食品制造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钢中宝科技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何氏医学院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市锦金鑫科技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惠兴生物科技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撤销单位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寰海科技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辽宁斯宝达节能科技开发有限公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沈阳慧通远达冶金技术研发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45:00Z</dcterms:created>
  <dc:creator>uos</dc:creator>
  <dc:description/>
  <dc:language>en-US</dc:language>
  <cp:lastModifiedBy>uos</cp:lastModifiedBy>
  <cp:lastPrinted>2024-11-30T03:51:00Z</cp:lastPrinted>
  <dcterms:modified xsi:type="dcterms:W3CDTF">2024-12-02T09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FDB9B3D14185846B4118A2D3DDC7_13</vt:lpwstr>
  </property>
  <property fmtid="{D5CDD505-2E9C-101B-9397-08002B2CF9AE}" pid="3" name="KSOProductBuildVer">
    <vt:lpwstr>2052-11.8.2.10229</vt:lpwstr>
  </property>
</Properties>
</file>