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方正黑体_GBK" w:hAnsi="黑体;方正黑体_GBK" w:eastAsia="黑体;方正黑体_GBK" w:cs="黑体;方正黑体_GBK"/>
          <w:w w:val="9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w w:val="90"/>
          <w:sz w:val="36"/>
          <w:szCs w:val="36"/>
        </w:rPr>
        <w:t>第</w:t>
      </w:r>
      <w:r>
        <w:rPr>
          <w:rFonts w:eastAsia="黑体;方正黑体_GBK" w:cs="黑体;方正黑体_GBK" w:ascii="黑体;方正黑体_GBK" w:hAnsi="黑体;方正黑体_GBK"/>
          <w:w w:val="90"/>
          <w:sz w:val="36"/>
          <w:szCs w:val="36"/>
          <w:lang w:val="en"/>
        </w:rPr>
        <w:t>40</w:t>
      </w:r>
      <w:r>
        <w:rPr>
          <w:rFonts w:ascii="黑体;方正黑体_GBK" w:hAnsi="黑体;方正黑体_GBK" w:cs="黑体;方正黑体_GBK" w:eastAsia="黑体;方正黑体_GBK"/>
          <w:w w:val="90"/>
          <w:sz w:val="36"/>
          <w:szCs w:val="36"/>
        </w:rPr>
        <w:t>届沈阳市青少年科技创新大赛竞赛项目科研诚信承诺书（参加学生创新成果竞赛选手填写，集体项目每名选手分别填写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52"/>
        <w:gridCol w:w="1380"/>
        <w:gridCol w:w="2423"/>
        <w:gridCol w:w="877"/>
        <w:gridCol w:w="1665"/>
      </w:tblGrid>
      <w:tr>
        <w:trPr>
          <w:trHeight w:val="76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者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学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指导教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在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840" w:hanging="8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备注：各项目作者务必如实填写，如发现内容不属实的，将取消上报资格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承诺参赛作品的真实性，研究过程和成果取得符合科研诚信和学术规范。）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者签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家长签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指导教师签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 w:before="120" w:after="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家等社会人员签名（如有）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</w:tc>
      </w:tr>
      <w:tr>
        <w:trPr>
          <w:trHeight w:val="2909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者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独立完成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指导教师协助完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专家指导下完成  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在科研机构内完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详细说明（不少于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指导老师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包办全过程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协助选题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协助确定开题框架 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参与试验设计与操作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论文主体写作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修改论文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详细说明（不少于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09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家长在项目选题、设计和研究、制作和撰写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包办全过程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参与项目研究全过程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联系社会资源  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只提供后勤保障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详细说明（不少于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家等社会资源在项目选题、设计和研究过程中所做的工作（可多选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直接给题目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协助选题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参与项目的设计和研究  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提供实验室等资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修改论文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其他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无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详细说明（不少于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者在集体项目中所起到的作用（可多选）：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主要负责人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负责项目部分内容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提供社会资源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非集体项目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详细说明（集体项目填写，不少于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7:00Z</dcterms:created>
  <dc:creator>xiaoxiaotong</dc:creator>
  <dc:description/>
  <dc:language>en-US</dc:language>
  <cp:lastModifiedBy>uos</cp:lastModifiedBy>
  <dcterms:modified xsi:type="dcterms:W3CDTF">2024-12-16T09:4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8FA44A6A6478B94E5BD1D3EFF12B3</vt:lpwstr>
  </property>
  <property fmtid="{D5CDD505-2E9C-101B-9397-08002B2CF9AE}" pid="3" name="KSOProductBuildVer">
    <vt:lpwstr>2052-11.8.2.10229</vt:lpwstr>
  </property>
</Properties>
</file>