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入库所需证明材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学历（含学位）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职称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研究领域工作实绩、参与党政机构重要决策咨询报告、论文和专著等相关证明材料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：以上证明材料扫描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件，随推荐表一并报送。</w:t>
      </w:r>
    </w:p>
    <w:sectPr>
      <w:footerReference w:type="default" r:id="rId2"/>
      <w:type w:val="nextPage"/>
      <w:pgSz w:orient="landscape" w:w="11906" w:h="16838"/>
      <w:pgMar w:left="1803" w:right="1746" w:gutter="0" w:header="0" w:top="1610" w:footer="992" w:bottom="161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0:00Z</dcterms:created>
  <dc:creator>Microsoft</dc:creator>
  <dc:description/>
  <dc:language>en-US</dc:language>
  <cp:lastModifiedBy>uos</cp:lastModifiedBy>
  <cp:lastPrinted>2024-08-28T15:31:00Z</cp:lastPrinted>
  <dcterms:modified xsi:type="dcterms:W3CDTF">2025-08-18T14:2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97C310EC43629F4D81E545236643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