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站合作协议书（模板</w:t>
      </w:r>
      <w:r>
        <w:rPr>
          <w:rFonts w:ascii="方正小标宋简体" w:hAnsi="方正小标宋简体" w:cs="宋体" w:eastAsia="方正小标宋简体"/>
          <w:sz w:val="44"/>
          <w:szCs w:val="44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名称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zh-CN"/>
        </w:rPr>
        <w:t>XXX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单位学会服务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 xml:space="preserve">建站合作协议书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2"/>
          <w:sz w:val="36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kern w:val="2"/>
          <w:sz w:val="36"/>
          <w:szCs w:val="36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甲方：建站单位全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乙方：进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学会名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一、合作内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二、甲方的责任与义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三、乙方的责任与义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四、成果分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五、技术保密条款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六、其他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注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合作内容必须有明确的科研合作项目、人才培养合作或成果转化合作项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zh-CN"/>
        </w:rPr>
        <w:t xml:space="preserve">    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学会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服务站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合作期限不能少于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年</w:t>
      </w:r>
    </w:p>
    <w:p>
      <w:pPr>
        <w:pStyle w:val="Normal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此协议报市科协原件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zh-CN"/>
        </w:rPr>
        <w:t>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4:00Z</dcterms:created>
  <dc:creator>曲 涛</dc:creator>
  <dc:description/>
  <dc:language>en-US</dc:language>
  <cp:lastModifiedBy>uos</cp:lastModifiedBy>
  <cp:lastPrinted>2024-01-10T05:49:00Z</cp:lastPrinted>
  <dcterms:modified xsi:type="dcterms:W3CDTF">2025-08-25T12:29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