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站合作协议书（模板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名称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CN"/>
        </w:rPr>
        <w:t>XXX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单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 xml:space="preserve">专家工作站建站合作协议书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2"/>
          <w:sz w:val="36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kern w:val="2"/>
          <w:sz w:val="36"/>
          <w:szCs w:val="36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甲方：建站单位全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乙方：进站专家姓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一、合作内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二、甲方的责任与义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三、乙方的责任与义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四、成果分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五、技术保密条款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六、其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注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合作内容必须有明确的科研合作项目、人才培养合作或成果转化合作项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 xml:space="preserve">    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专家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工作站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合作期限不能少于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此协议报市科协原件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24:00Z</dcterms:created>
  <dc:creator>曲 涛</dc:creator>
  <dc:description/>
  <dc:language>en-US</dc:language>
  <cp:lastModifiedBy>uos</cp:lastModifiedBy>
  <cp:lastPrinted>2025-08-21T10:02:00Z</cp:lastPrinted>
  <dcterms:modified xsi:type="dcterms:W3CDTF">2025-08-25T12:1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