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活动名称）方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目的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时间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织机构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特色亮点</w:t>
      </w:r>
    </w:p>
    <w:p>
      <w:pPr>
        <w:pStyle w:val="Normal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</w:p>
    <w:p>
      <w:pPr>
        <w:pStyle w:val="Normal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</w:p>
    <w:p>
      <w:pPr>
        <w:pStyle w:val="Normal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安排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事项</w:t>
      </w:r>
    </w:p>
    <w:p>
      <w:pPr>
        <w:pStyle w:val="Normal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活动名称）预算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预算编制单位：                       编制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35"/>
        <w:gridCol w:w="2306"/>
        <w:gridCol w:w="1705"/>
        <w:gridCol w:w="170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具体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费用标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场地租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一场（名称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人场地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元；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人场地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元；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人场地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00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二场（名称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场布置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一场（名称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、音响、背板、摄影摄像、直播控场、手册制作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二场（名称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家评审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一场（名称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高级专业技术职称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半天，全天不超过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人；其他为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半天，全天不超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90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人；网络（通讯）评审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份，单次不超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二场（名称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家报告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一场（名称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每半天最多按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时计算，副高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时；正高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二场（名称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翻译服务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一场（名称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同声传译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天；翻译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天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二场（名称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差旅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一场（名称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机票（经济舱）、高铁（二等座）实报实销，住宿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5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天，用餐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二场（名称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租车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一场（名称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轿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辆，可根据情况增加超时费或超公里费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二场（名称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费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近年来举办大型活动案例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案例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名称（主题）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时间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织机构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内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邀请嘉宾、日程安排、参与人数、取得实效、经费情况（自筹或相关单位支持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案例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名称（主题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时间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组织机构</w:t>
      </w:r>
    </w:p>
    <w:p>
      <w:pPr>
        <w:pStyle w:val="Normal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活动内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邀请嘉宾、日程安排、参与人数、取得实效、经费情况（自筹或相关单位支持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</dc:creator>
  <dc:description/>
  <dc:language>en-US</dc:language>
  <cp:lastModifiedBy>uos</cp:lastModifiedBy>
  <cp:lastPrinted>2024-01-03T19:07:00Z</cp:lastPrinted>
  <dcterms:modified xsi:type="dcterms:W3CDTF">2024-01-03T13:1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C823A2B66475FA9AD3B59678F40BC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